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7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9267785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3-ЗГО                                                                                                         от       12.12.2013 г.</w:t>
      </w:r>
    </w:p>
    <w:p>
      <w:pPr>
        <w:pStyle w:val="Normal"/>
        <w:rPr/>
      </w:pPr>
      <w:r>
        <w:rPr/>
        <w:t xml:space="preserve">О внесении изменений в Стратегию и </w:t>
      </w:r>
    </w:p>
    <w:p>
      <w:pPr>
        <w:pStyle w:val="Normal"/>
        <w:rPr/>
      </w:pPr>
      <w:r>
        <w:rPr/>
        <w:t>Комплексную программу социально-</w:t>
      </w:r>
    </w:p>
    <w:p>
      <w:pPr>
        <w:pStyle w:val="Normal"/>
        <w:rPr/>
      </w:pPr>
      <w:r>
        <w:rPr/>
        <w:t xml:space="preserve">экономического развития Златоустовского </w:t>
      </w:r>
    </w:p>
    <w:p>
      <w:pPr>
        <w:pStyle w:val="Normal"/>
        <w:rPr/>
      </w:pPr>
      <w:r>
        <w:rPr/>
        <w:t xml:space="preserve">городского округа до 2030 года, утвержденные </w:t>
      </w:r>
    </w:p>
    <w:p>
      <w:pPr>
        <w:pStyle w:val="Normal"/>
        <w:rPr/>
      </w:pPr>
      <w:r>
        <w:rPr/>
        <w:t xml:space="preserve">решением Собрания депутатов Златоустовского </w:t>
      </w:r>
    </w:p>
    <w:p>
      <w:pPr>
        <w:pStyle w:val="Normal"/>
        <w:rPr/>
      </w:pPr>
      <w:r>
        <w:rPr/>
        <w:t>городского округа Челябинской области от 05.07.2013 г.</w:t>
      </w:r>
    </w:p>
    <w:p>
      <w:pPr>
        <w:pStyle w:val="Normal"/>
        <w:rPr/>
      </w:pPr>
      <w:r>
        <w:rPr/>
        <w:t xml:space="preserve">№ </w:t>
      </w:r>
      <w:r>
        <w:rPr/>
        <w:t xml:space="preserve">28-ЗГО «Об утверждении Стратегии и Комплексной </w:t>
      </w:r>
    </w:p>
    <w:p>
      <w:pPr>
        <w:pStyle w:val="Normal"/>
        <w:rPr/>
      </w:pPr>
      <w:r>
        <w:rPr/>
        <w:t xml:space="preserve">программы социально-экономического развития </w:t>
      </w:r>
    </w:p>
    <w:p>
      <w:pPr>
        <w:pStyle w:val="Normal"/>
        <w:rPr>
          <w:b/>
          <w:b/>
        </w:rPr>
      </w:pPr>
      <w:r>
        <w:rPr/>
        <w:t>Златоустовского городского округа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целях своевременной реализации Стратегии и Комплексной программы социально-экономического развития Златоустовского городского округа до 2030 года Собрание депутатов Златоустовского городского округа реш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 Внести в Стратегию и Комплексную программу социально-экономического развития Златоустовского городского округа до 2030 года,  утвержденные решением Собрания депутатов от 05.07.2013 года № 28-ЗГО  изменения согласно приложению.</w:t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ind w:firstLine="900"/>
        <w:jc w:val="both"/>
        <w:rPr/>
      </w:pPr>
      <w:r>
        <w:rPr/>
        <w:t>3. Контроль за исполнением настоящего решения возложить на профильные комиссии Собрания депутатов Златоустовского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П.Н.Варган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>Приложение к решению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>Собрания депутатов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>Златоустовского городского округа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>от       12.12.2013 г.  № 63-ЗГО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решение Собрания депутатов Златоустовского городского округа от 05.07.2013 г. № 28-ЗГО «Об утверждении Стратегии и Комплексной программы социально-экономического развития Златоустовского городского округа до 2030 год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ложить таблицу 11 пункта 2.5.1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Таблица 11 – Мероприятия по адаптации регионального инвестиционного стандарта на муниципальном уровне в Златоустовском городском округ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77"/>
        <w:gridCol w:w="1260"/>
      </w:tblGrid>
      <w:tr>
        <w:trPr>
          <w:tblHeader w:val="true"/>
          <w:trHeight w:val="52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4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направлений и объектов приоритет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ращения Главы к инвесторам о предоставлении личных гарантий Главы инвесторам</w:t>
            </w:r>
          </w:p>
          <w:p>
            <w:pPr>
              <w:pStyle w:val="Normal"/>
              <w:rPr/>
            </w:pPr>
            <w:r>
              <w:rPr/>
              <w:t>Публикация обращения на официальном сайте администрации и инвестиционном портале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утверждение перечня  видов и форм муниципальной поддержки инвести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розрачного механизма отбора инвестпроектов, претендующих на муниципальную поддер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и утверждение  наглядного плана развития инфраструктуры  округа (дороги, электроэнергия, газ, водоснабжение и канализация)</w:t>
            </w:r>
          </w:p>
          <w:p>
            <w:pPr>
              <w:pStyle w:val="Normal"/>
              <w:rPr/>
            </w:pPr>
            <w:r>
              <w:rPr/>
              <w:t>Размещение плана на официальном сайте ЗГО и в газете «Златоустовский рабоч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интернете  первоначальной версии единого сайта ЗГО для инвесторов со следующей  информаци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>приоритетные направления и объекты инвест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>обращение Главы к инвесторам о предоставлении личных гарант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>перечня видов и форм муниципальной поддержки инвестиций;</w:t>
            </w:r>
          </w:p>
          <w:p>
            <w:pPr>
              <w:pStyle w:val="Normal"/>
              <w:rPr/>
            </w:pPr>
            <w:r>
              <w:rPr/>
              <w:t>механизм отбора инвест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канала прямой связи  для оперативных контактов  инвесторов c руководством ЗГ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>по телефону;</w:t>
            </w:r>
          </w:p>
          <w:p>
            <w:pPr>
              <w:pStyle w:val="Normal"/>
              <w:rPr/>
            </w:pPr>
            <w:r>
              <w:rPr/>
              <w:t>через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и размещение  на едином сайте ЗГО для инвесторов  базы данных по доступным инвестиционным участкам и инвестиционным проектам. Периодичность актуализации 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8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формализация  процедуры взаимодействия инвесторов с Администрацией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оложения о  регулярном аудите административных барьеров и избыточного регулирования бизнеса на муниципальном уровне (напр., процедура регистрации предприят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пециализированной службы (рабочее название – Отдел поддержки инвестиционной деятельности, ОПИД), внедрение принципа «одного окна» для инвес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и утверждение  Положения об организации Общественного совета по малому предприним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 круглого стола «Повышение адекватности профессионального образования потребностям бизнеса» с участием представителей бизнеса и сфер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утверждение программы повышения квалификации сотрудников Администрации ЗГО, взаимодействующих с инвес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и  внедрение   мотивационной системы  для сотрудников Администрации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истемы мониторинга  индикативн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ежегодного отчета Главы ЗГО о привлеченных и планируемых инвестициях на официальном сайте ЗГО и на инвестиционном порта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8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Изложить рисунок 27 пункта 2.5.1  в следующе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Изложить  таблицу 12 пункта 2.5.2 в следующей редакции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аблица 12 – Мероприятия по формированию и продвижению бренда Златоустовского</w:t>
      </w:r>
    </w:p>
    <w:p>
      <w:pPr>
        <w:pStyle w:val="Normal"/>
        <w:jc w:val="center"/>
        <w:rPr/>
      </w:pPr>
      <w:r>
        <w:rPr/>
        <w:t>городского округа (внешний маркетинг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949"/>
        <w:gridCol w:w="1260"/>
      </w:tblGrid>
      <w:tr>
        <w:trPr>
          <w:tblHeader w:val="true"/>
          <w:trHeight w:val="4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онцепции бренда Златоустовского городского округа (ценностное предложение, ключевые аудитории, позиционирование, каналы продвижения), уникального инвестиционного предложения ЗГО, уникального туристического предложения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та рекламно-презентационных материалов, посвященных инвестиционной привлекательности ЗГО (буклет, видеоролик)</w:t>
            </w:r>
          </w:p>
          <w:p>
            <w:pPr>
              <w:pStyle w:val="Normal"/>
              <w:rPr/>
            </w:pPr>
            <w:r>
              <w:rPr/>
              <w:t>Регулярная актуализация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презентаций (не менее трех) возможностей города для российских и зарубежных аудиторий с участием Главы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(ежеквартально) на телевидении с широким обсуждением вопросов развития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4-201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движения ЗГО на внешне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нвестиционной привлекательности территории и  внесение  по его результатам  коррективов в программу развития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PR-кампаний с целью продвижения ЗГО, в том числе: «Златоуст — город комфортного проживания», «Златоуст — новые возможности для старта карьеры», «Златоуст — столица Горного Урала», «Златоуст — центр уникальных декоративно-прикладных ремесел», Златоуст — туристический и спортивный центр на границе Европы и Аз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jc w:val="both"/>
        <w:rPr/>
      </w:pPr>
      <w:r>
        <w:rPr/>
        <w:t>4.Изложить таблицу 13 пункта 2.5.3 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Таблица 13 – Мероприятия по повышению благоустроенности</w:t>
      </w:r>
    </w:p>
    <w:p>
      <w:pPr>
        <w:pStyle w:val="Normal"/>
        <w:jc w:val="center"/>
        <w:rPr/>
      </w:pPr>
      <w:r>
        <w:rPr/>
        <w:t>городской среды, работе с населением в части восприятия родного города (внутренний маркетинг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4"/>
        <w:gridCol w:w="1260"/>
      </w:tblGrid>
      <w:tr>
        <w:trPr>
          <w:tblHeader w:val="true"/>
          <w:trHeight w:val="5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ственных обсуждений и согласование приоритетов повышения благоустроенности городской среды (администрация, архитекторы, предприниматели, жи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диа-плана и эвент-плана (программы мероприятий) по формированию благоприятного общественного мнения в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гулярных социологических опросов на предмет удовлетворенности населения сферой благоустройства и отдыха с последующей публикацией результатов в СМИ (периодичность раз в полугод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и утверждение программы мероприятий «Спроси у Главы», направленной на активизацию жизненной позиции  молодежи (студентов, учащихся техникумов, училищ и старших  школьников)</w:t>
            </w:r>
          </w:p>
          <w:p>
            <w:pPr>
              <w:pStyle w:val="Normal"/>
              <w:rPr/>
            </w:pPr>
            <w:r>
              <w:rPr/>
              <w:t>Реализация программы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8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  ремонту  и повышению пропускной способности транспортной инфраструктуры ЗГО (с учетом инвестиционных приорите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8</w:t>
            </w:r>
          </w:p>
        </w:tc>
      </w:tr>
      <w:tr>
        <w:trPr>
          <w:trHeight w:val="5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муниципальной программы «Развитие сферы услуг в ЗГО на 2014–2017 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муниципальной программы «Пешеходная улица — Златоустовский Арбат» (либо другое знаковое событие, меняющее представление о городской сре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>5.Изложить таблицу 14 пункта 2.5.4 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Таблица 14 – Мероприятия кластерной политики ЗГ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967"/>
        <w:gridCol w:w="1260"/>
      </w:tblGrid>
      <w:tr>
        <w:trPr>
          <w:tblHeader w:val="true"/>
          <w:trHeight w:val="4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подготовка участков и подведение внешних инженерных сетей для реализации  приоритетных инвестиционных проектов (формирование индустриального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ониторинга и оценки эффективности развития кластеров (периодичность  раз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8</w:t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потребностей в кадрах для формирующихся  кластеров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доходного дома как элемента поддержки инвесторов и приезжих специалистов, оценка проекта, приняти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 мониторинга, детальное описание свободных площадок для реализации инвестиционных про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работка потенциальных площадок (включая юридические и землеустроительные аспекты, а также инфраструктурное обеспечение) под размещение производства, создание индустриального парк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ромышленная площадка у ОАО «Златоустовский машиностроительный завод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ромышленная площадка ОАО «Златоустовский металлургический завод»;</w:t>
            </w:r>
          </w:p>
          <w:p>
            <w:pPr>
              <w:pStyle w:val="Normal"/>
              <w:rPr/>
            </w:pPr>
            <w:r>
              <w:rPr/>
              <w:t>промышленная площадка бывшего завода «Бул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использования и представления площадок в формате, понятном инвес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создания индустриального парка на территории ЗГО с привязкой к конкретной 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1" w:leader="none"/>
              </w:tabs>
              <w:rPr/>
            </w:pPr>
            <w:r>
              <w:rPr/>
              <w:t>Формирование площадки (круглого стола, совещания у Главы и др.) для организации диалога крупнейших промышленных предприятий ЗГО и власти с привлечение региональных вл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31" w:leader="none"/>
              </w:tabs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повышения привлекательности рабочих специальностей в среде старшеклассников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29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туристический кл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ценка потенциала ЗГО в части развития рынка туристических услуг ЗГО, включая взаимодействие с соседними муниципалит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1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лана действий по развитию ЗГО на рынке туристиче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5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ценка потенциала ЗГО в качестве места проведения спортивных соревнований россий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лана действий по развитию ЗГО как места проведения спортивных соревнований россий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 оценка потенциала ЗГО  в качестве тренировочной базы  для федераций по зимним видам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лана действий по развитию ЗГО как тренировочной базы для федераций по зимним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ркетинговых исследований на предмет выявления потенциальных инвесторов из числа сетевых гостиничных компаний и привлечение в ЗГО одной из «сетевых» гост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лана действий по развитию гостиничных услуг в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единой концепции и программы развития туризма и спорта в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комплекса мер со стороны муниципалитета по обеспечению проведения реконструкции стадиона им С. Ишмура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ектная и правовая подготовка участка для  строительства горнолыжной трассы на хребте Уреньга, представление «упакованного» проекта в формате, понятном инвес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49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/>
            </w:pPr>
            <w:r>
              <w:rPr/>
              <w:t>Проведение маркетингового исследования  рынка спортивной и реабилитационной медиц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итуации и выделение возможностей для сферы здравоохранения  ЗГО в разрезе горно-заводской зоны с учетом областной программы развития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цепции и программы развития кластера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удержания и привлечения специалистов сферы здравоохранения в З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о-прикладны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цепции и программы развития кластера декоративно-приклад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комплекса мероприятий по продвижению интересов Гильдии мастеров-оружейников Златоуста и увеличению доли продукции предприятий отрасли на мировы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тверждение программы по развитию международных связей (в первую очередь с Золингеном, Германия) в сфере традиционных декоративно-приклад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Разработка профессионального стандарта мастера декоративно-прикладны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рвисного направления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Подбор площадок, помещений для развития сервисных направлений экономики ЗГО (автосервис, торгово-развлекательные центры, салоны красоты, коммерческая медицина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Содействие сервисным предприятиям, сопровождение, консультационная поддер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Содействие сервисным предприятиям в промоушн своих услуг на рынке Горного У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4-2018</w: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>6.Изложить таблицу 15 пункта 2.5.5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Таблица 15 – Мероприятия по развитию малого предпринимательства в ЗГ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943"/>
        <w:gridCol w:w="1260"/>
      </w:tblGrid>
      <w:tr>
        <w:trPr>
          <w:tblHeader w:val="true"/>
          <w:trHeight w:val="4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пециального раздела на инвестиционном портале ЗГО с комплексом информации для начинающе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цепции бизнес-инкубатора ЗГО, включая форму</w:t>
            </w:r>
            <w:r>
              <w:rPr>
                <w:b/>
              </w:rPr>
              <w:t xml:space="preserve"> </w:t>
            </w:r>
            <w:r>
              <w:rPr/>
              <w:t>бизнес-инкубатора, юридические аспекты, возможное задействование формата «коворкинга», место размещения, условия участия, пакет услуг и льгот для мал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консультационного центра для предпринима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бщественного совета по поддержке малого и среднего предпринимательства (на базе существующих общественных институ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 и реализация программы повышения квалификации в сфере предпринимательства дл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эффективной процедуры обратной связи Администрации ЗГО с предпринимателями (включая семинары, круглые столы и др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Глава Златоустовского городского округа                                                                   В.А.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>
      <w:rFonts w:ascii="Century Gothic" w:hAnsi="Century Gothic" w:cs="Century Gothic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5">
    <w:name w:val=" Знак Знак25"/>
    <w:basedOn w:val="Style13"/>
    <w:qFormat/>
    <w:rPr>
      <w:rFonts w:ascii="Century Gothic" w:hAnsi="Century Gothic" w:cs="Century Gothic"/>
      <w:b/>
      <w:sz w:val="32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формат"/>
    <w:basedOn w:val="Normal"/>
    <w:qFormat/>
    <w:pPr>
      <w:spacing w:lineRule="auto" w:line="288" w:before="120" w:after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6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3-10-30T10:08:00Z</cp:lastPrinted>
  <dcterms:modified xsi:type="dcterms:W3CDTF">2013-12-16T06:39:00Z</dcterms:modified>
  <cp:revision>44</cp:revision>
  <dc:subject/>
  <dc:title/>
</cp:coreProperties>
</file>